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28600</wp:posOffset>
            </wp:positionV>
            <wp:extent cx="1057275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WORK PLAN SOUTHERN Z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July – Sept. 201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Project Name: REDUCING MALNUTRITION THROUGH ADVOCACY AND COORDINATIO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tbl>
      <w:tblPr>
        <w:tblW w:w="151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12"/>
        <w:gridCol w:w="5940"/>
        <w:gridCol w:w="1350"/>
        <w:gridCol w:w="1080"/>
        <w:gridCol w:w="2160"/>
        <w:gridCol w:w="720"/>
        <w:gridCol w:w="810"/>
        <w:gridCol w:w="90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l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pt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llow up to PANITA Member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  <w:t>To visit the members areas where I did not reach during the last  visit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 order to;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pacing w:lineRule="auto" w:line="240"/>
              <w:ind w:left="882" w:hanging="540"/>
              <w:textAlignment w:val="top"/>
              <w:rPr>
                <w:rFonts w:eastAsia="Times New Roman" w:cs="Calibri"/>
                <w:sz w:val="24"/>
                <w:szCs w:val="24"/>
              </w:rPr>
            </w:pPr>
            <w:r>
              <w:rPr>
                <w:lang w:val="en"/>
              </w:rPr>
              <w:t>See whether they are alive and their activities including nutrition activities,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pacing w:lineRule="auto" w:line="240"/>
              <w:ind w:left="882" w:hanging="540"/>
              <w:textAlignment w:val="top"/>
              <w:rPr>
                <w:rFonts w:eastAsia="Times New Roman" w:cs="Calibri"/>
                <w:sz w:val="24"/>
                <w:szCs w:val="24"/>
              </w:rPr>
            </w:pPr>
            <w:r>
              <w:rPr>
                <w:lang w:val="en"/>
              </w:rPr>
              <w:t>Have the accurate information of  active PANITA members  in 201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3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t the correct contact and address of PANITA members  for improving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ITA H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NAL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di and Mtwara Reg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ilding relationship with Councils (Nutrition Offic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eting with DED/Nutrition Officers in order  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Lobby the councils to identify and  involve PANITA members  in implementing nutritional intervention planned in  2017/2018 within their areas</w:t>
            </w:r>
          </w:p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Style w:val="Altedited"/>
                <w:lang w:val="en"/>
              </w:rPr>
            </w:pPr>
            <w:r>
              <w:rPr>
                <w:rStyle w:val="Altedited"/>
                <w:lang w:val="en"/>
              </w:rPr>
              <w:t>Meeting  with  District Nutrition Officials to know the plans and budgets allocated for nutritional intervention in 2017/2018 for advoca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Altedited"/>
                <w:rFonts w:cs="Calibri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ITA H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NAL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di and Mtwara Reg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ort Wri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To prepare narrative and Financial report  and submitting to PANITA  secretar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ITA H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NAL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MWAM Of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ltedited1">
    <w:name w:val="alt-edited1"/>
    <w:qFormat/>
    <w:rPr>
      <w:color w:val="4D90F0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2:00Z</dcterms:created>
  <dc:creator>user</dc:creator>
  <dc:description/>
  <cp:keywords/>
  <dc:language>en-US</dc:language>
  <cp:lastModifiedBy>Lucy Maziku</cp:lastModifiedBy>
  <cp:lastPrinted>2016-04-19T15:37:00Z</cp:lastPrinted>
  <dcterms:modified xsi:type="dcterms:W3CDTF">2017-09-13T12:06:00Z</dcterms:modified>
  <cp:revision>15</cp:revision>
  <dc:subject/>
  <dc:title/>
</cp:coreProperties>
</file>